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ΕΛΛΗΝΙΚΗ ΔΗΜΟΚΡΑΤΙΑ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ΝΟΜΟΣ ΒΟΙΩΤΙΑ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ΔΗΜΟΣ ΤΑΝΑΓΡΑ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ΣΧΟΛΙΚΗ ΕΠΙΤΡΟΠΗ </w:t>
      </w:r>
    </w:p>
    <w:p>
      <w:pPr>
        <w:pStyle w:val="Normal"/>
        <w:spacing w:before="0" w:after="0"/>
        <w:jc w:val="both"/>
        <w:rPr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ΩΤΟΒΆΘΜΙΑΣ ΕΚΠΑΊΔΕΥΣ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όσληψη ενός (1) εθελοντή Σχολικού Τροχονόμου , για το σχολικό έτος 201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</w:rPr>
        <w:t>-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, για το Δημοτικό Σχολείο </w:t>
      </w:r>
      <w:r>
        <w:rPr>
          <w:rFonts w:cs="Arial" w:ascii="Arial" w:hAnsi="Arial"/>
          <w:b/>
          <w:sz w:val="28"/>
          <w:szCs w:val="28"/>
          <w:lang w:val="el-GR"/>
        </w:rPr>
        <w:t>Σκούρτων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cs="Arial" w:ascii="Arial" w:hAnsi="Arial"/>
        </w:rPr>
        <w:t>Η Σχολική Επιτροπή Πρωτοβάθμιας Εκπαίδευσης Δήμου Τανάγρας, ανακοινώνει πως θα προβεί στην πρόσληψη ενός εθελοντή Σχολικού Τροχονόμου για το  σχολικό έτος 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 Η χρονική διάρκεια της σύμβασης θα είναι μέχρι 30/06/20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l-GR"/>
        </w:rPr>
        <w:t>ΠΡΟΣΟΝΤΑ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Να είναι δημότης και μόνιμος κάτοικος του Δήμου Τανάγ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l-GR"/>
        </w:rPr>
        <w:t>ΔΙΚΑΙΟΛΟΓΗΤΙΚΑ:</w:t>
      </w:r>
    </w:p>
    <w:p>
      <w:pPr>
        <w:pStyle w:val="Normal"/>
        <w:spacing w:lineRule="auto" w:line="360" w:before="174" w:after="174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1 Αίτηση</w:t>
      </w:r>
    </w:p>
    <w:p>
      <w:pPr>
        <w:pStyle w:val="Normal"/>
        <w:spacing w:lineRule="auto" w:line="360" w:before="174" w:after="174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2 Αντίγραφο Αστυνομικής Ταυτότητας.</w:t>
      </w:r>
    </w:p>
    <w:p>
      <w:pPr>
        <w:pStyle w:val="Normal"/>
        <w:spacing w:lineRule="auto" w:line="360" w:before="174" w:after="174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3  Πιστ/κό Οικογενειακής κατάστασης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4 Βεβαίωση μόνιμης κατοικία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5 Αντίγραφο τελευταίου εκκαθαριστικού σημειώματος της εφορία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 xml:space="preserve">6 Βεβαίωση του Δημ. Σχολείου Σκούρτων  για τον αριθμό τους μαθητές των οποίων είναι γονέας ο αιτούντας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 xml:space="preserve">7  Βεβαίωση ανεργίας ( για γονέα μαθητή του Σχολείου)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>8 Υπεύθυνη δήλωση στην οποία να δηλώνει ότι δεν έχει καταδικαστεί και ότι δεν είναι φυγόδικος για κανένα από τα αδικήματα του άρθρου 8 του Ν. 3528/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b/>
          <w:b/>
          <w:bCs w:val="false"/>
          <w:sz w:val="22"/>
          <w:szCs w:val="22"/>
          <w:u w:val="none"/>
          <w:lang w:eastAsia="el-G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l-GR"/>
        </w:rPr>
        <w:t xml:space="preserve">ΥΠΟΒΟΛΗ ΑΙΤΗΣΕΩΝ ΣΥΜΜΕΤΟΧΗ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eastAsia="el-GR"/>
        </w:rPr>
        <w:t xml:space="preserve">Η προθεσμία υποβολής των αιτήσεων είναι </w:t>
      </w: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val="el-GR" w:eastAsia="el-GR"/>
        </w:rPr>
        <w:t>δέ</w:t>
      </w: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eastAsia="el-GR"/>
        </w:rPr>
        <w:t>κα (</w:t>
      </w: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val="el-GR" w:eastAsia="el-GR"/>
        </w:rPr>
        <w:t>10</w:t>
      </w: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eastAsia="el-GR"/>
        </w:rPr>
        <w:t xml:space="preserve">) ημέρες και αρχίζει από την επομένη της  δημοσίευσης της περίληψης  ΑΝΑΚΟΙΝΩΣΗΣ σε τοπική εφημερίδα 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eastAsia="el-GR"/>
        </w:rPr>
        <w:t xml:space="preserve">ήτοι μέχρι την 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val="en-US" w:eastAsia="el-GR"/>
        </w:rPr>
        <w:t xml:space="preserve"> 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val="el-GR" w:eastAsia="el-GR"/>
        </w:rPr>
        <w:t>Παρασκευ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eastAsia="el-GR"/>
        </w:rPr>
        <w:t xml:space="preserve">ή   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val="en-US" w:eastAsia="el-GR"/>
        </w:rPr>
        <w:t>19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eastAsia="el-GR"/>
        </w:rPr>
        <w:t>-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val="en-US" w:eastAsia="el-GR"/>
        </w:rPr>
        <w:t>04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eastAsia="el-GR"/>
        </w:rPr>
        <w:t>-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val="en-US" w:eastAsia="el-GR"/>
        </w:rPr>
        <w:t>2019</w:t>
      </w:r>
      <w:r>
        <w:rPr>
          <w:rFonts w:eastAsia="Times New Roman" w:cs="Arial" w:ascii="Arial" w:hAnsi="Arial"/>
          <w:b/>
          <w:bCs w:val="false"/>
          <w:sz w:val="22"/>
          <w:szCs w:val="22"/>
          <w:u w:val="single"/>
          <w:lang w:eastAsia="el-GR"/>
        </w:rPr>
        <w:t>.</w:t>
      </w:r>
      <w:r>
        <w:rPr>
          <w:rFonts w:eastAsia="Times New Roman" w:cs="Arial" w:ascii="Arial" w:hAnsi="Arial"/>
          <w:b/>
          <w:bCs w:val="false"/>
          <w:sz w:val="22"/>
          <w:szCs w:val="22"/>
          <w:u w:val="none"/>
          <w:lang w:eastAsia="el-GR"/>
        </w:rPr>
        <w:t xml:space="preserve">    Οι αιτήσεις υποβάλλονται στο δημοτικό κατάστημα του δήμου Τανάγρας,  στη  γραμματεία  της σχολικής επιτροπής( αρμόδιος Καλμπένης Δημήτριος)   κατά τις εργάσιμες ημέρες και από ώρες 8:30 π.μ. έως 13:30 μ.μ.  αυτοπροσώπως ή από εξουσιοδοτημένο πρόσωπο και πρέπει να συνοδεύονται από τα απαραίτητα δικαιολογητικ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επιλογή θα γίνει σύμφωνα με κοινωνικά και οικογενειακά κριτήρια ,   (ανεργία, οικογενειακή κατάσταση, πολυτεκνία κλπ) όπως αυτά προσδιορίζονται με την αρίθμ: </w:t>
      </w:r>
      <w:r>
        <w:rPr>
          <w:rFonts w:cs="Arial" w:ascii="Arial" w:hAnsi="Arial"/>
          <w:u w:val="single"/>
          <w:lang w:val="en-US"/>
        </w:rPr>
        <w:t>10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  <w:u w:val="single"/>
          <w:lang w:val="en-US"/>
        </w:rPr>
        <w:t>2019</w:t>
      </w:r>
      <w:r>
        <w:rPr>
          <w:rFonts w:cs="Arial" w:ascii="Arial" w:hAnsi="Arial"/>
          <w:u w:val="single"/>
        </w:rPr>
        <w:t xml:space="preserve"> απόφαση της Σχολικής Επιτροπ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 πολίτες ΕΕ θα πρέπει να προσκομίσουν την κάρτα ευρωπαίου πολίτη και οι πολίτες εκτός ΕΕ άδεια παραμονής και εργασί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οι ενδιαφερόμενοι μπορούν να επικοινωνήσουν με την γραμματεία της Σχολικής Επιτροπής στο 226235114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 προκήρυξη  αυτή  θα αναρτηθεί  στην ιστοσελίδα του Δήμου  και  στον Πίνακα Ανακοινώσεων του Δήμου Τανάγρας.</w:t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Ο Πρόεδρος της Σχολικής Επιτροπ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Βουγέσης Γεώργος </w:t>
      </w:r>
    </w:p>
    <w:sectPr>
      <w:type w:val="nextPage"/>
      <w:pgSz w:w="11906" w:h="16838"/>
      <w:pgMar w:left="709" w:right="566" w:gutter="0" w:header="0" w:top="426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5:00Z</dcterms:created>
  <dc:creator>karatza</dc:creator>
  <dc:description/>
  <dc:language>en-US</dc:language>
  <cp:lastModifiedBy>karatza</cp:lastModifiedBy>
  <cp:lastPrinted>2014-11-03T09:21:00Z</cp:lastPrinted>
  <dcterms:modified xsi:type="dcterms:W3CDTF">2014-11-03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